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  <w:sz w:val="28"/>
        </w:rPr>
        <w:t>DICHIARAZIONE SOSTITUTIVA DELL’ATTO DI NOTORIETA’</w:t>
      </w:r>
    </w:p>
    <w:p>
      <w:pPr>
        <w:pStyle w:val="Normal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</w:rPr>
        <w:t>(D.P.R. 28 dicembre 2000, n. 445, articoli 46 e 47)</w:t>
      </w:r>
    </w:p>
    <w:p>
      <w:pPr>
        <w:pStyle w:val="Normal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Il/la sottoscritto/a__________________________ nato/a a ____________________ il ____________________ e residente a _________________________________ in Via _____________________________________________________________ C.F. ______________________________ in qualità di Legale Rappresentante __________________________________________ con sede a _______________________ in Via _____________________________________ C.F. _____________________________ </w:t>
      </w:r>
      <w:r>
        <w:rPr>
          <w:rFonts w:cs="Verdana;Verdana" w:ascii="Verdana;Verdana" w:hAnsi="Verdana;Verdana"/>
          <w:b/>
          <w:sz w:val="22"/>
          <w:szCs w:val="22"/>
        </w:rPr>
        <w:t>Proprietario</w:t>
      </w:r>
      <w:r>
        <w:rPr>
          <w:rFonts w:cs="Verdana;Verdana" w:ascii="Verdana;Verdana" w:hAnsi="Verdana;Verdana"/>
          <w:sz w:val="22"/>
          <w:szCs w:val="22"/>
        </w:rPr>
        <w:t xml:space="preserve"> delle p.f./p.ed. sotto elencate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P.F./P.E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Numero Particell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Comune Catast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Heading2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 I C H I A R A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di autorizzare il/la Sig./Sig.ra / Ente / Associazione / Ditta ___________________________________________________ residente o con sede a ________________________ in Via ______________________________ C.F. ______________________________, ad effettuare nelle suddette particelle gli interventi previsti nella domanda di aiuto presentata al GAL TRENTINO CENTR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essere a conoscenza dei vincoli giuridico amministrativi che ne derivano a seguito della presentazione della domanda di aiuto sull’Azione __________________________________________________________________ della strategia SLTP LEADER a seguito della pubblicazione del BANDO EDIZIONE 2020 e alle relative “DISPOSIZIONI GENERALI”;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In fede di quanto sopra il dichiarante sottoscrive.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Luogo e data</w:t>
        <w:tab/>
        <w:tab/>
        <w:t xml:space="preserve"> </w:t>
        <w:tab/>
        <w:tab/>
        <w:tab/>
        <w:tab/>
        <w:tab/>
        <w:tab/>
        <w:t>firma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Si allega copia del documento d’identità in corso di validità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Verdana;Verdan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7:00Z</dcterms:created>
  <dc:creator>GAL</dc:creator>
  <dc:description/>
  <cp:keywords/>
  <dc:language>en-US</dc:language>
  <cp:lastModifiedBy>Windows</cp:lastModifiedBy>
  <cp:lastPrinted>2018-01-24T20:00:00Z</cp:lastPrinted>
  <dcterms:modified xsi:type="dcterms:W3CDTF">2020-05-11T14:30:00Z</dcterms:modified>
  <cp:revision>4</cp:revision>
  <dc:subject/>
  <dc:title>DICHIARAZIONE SOSTITUTIVA DELL’ATTO DI NOTORIETA’</dc:title>
</cp:coreProperties>
</file>